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24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руфанова Валерия Петровича, * года рождения, уроженца *, ИНН *, гражданина РФ, не работающего, проживающего и зарегистрированного по адресу: Тюменская область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 октября 2024 года в 00 часов 01 минуту Труфанов В.П., проживая на момент совершения административного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фанов В.П. 02 июл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7.11 КоАП РФ. Копия постановления направлена </w:t>
      </w:r>
      <w:r>
        <w:rPr>
          <w:sz w:val="28"/>
          <w:szCs w:val="28"/>
        </w:rPr>
        <w:t xml:space="preserve">Труфанову В.П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город Урай, *,</w:t>
      </w:r>
      <w:r>
        <w:rPr>
          <w:bCs/>
          <w:sz w:val="28"/>
          <w:szCs w:val="28"/>
        </w:rPr>
        <w:t xml:space="preserve"> согласно копии конверта, отчету об отслеживании почтовое отправление возвращено отправителю 16 августа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8 октября 2024 года. Таким образом, Труфанов В.П. обязан был уплатить административный штраф в срок не позднее 28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руфанов В.П.  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руфанов В.П. не явился, о времени и месте рассмотрения дела извещен. В материалах дела имеется заявление Труфанова В.П. о рассмотрении дела в его отсутствие, в котором Труфанов В.П. просил приобщить к материалам дела подтверждение платежа ПАО Сбербанк от 06 ноября 2024 года и постановление об окончании исполнительного производства от 08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в отсутствие Труфанова В.П.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Труфанова В.П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* от 10 декабря 2024 года, согласно которому Труфанов В.П. не уплатил административный штраф в срок, предусмотренный КоАП РФ. Из протокола следует, что он составлен в отсутствие Труфанова В.П. О времени и месте составления протокола об административном правонарушении Труфанов В.П. извещен, копия протокола ему направлена, что подтверждается уведомлением (извещением) о месте и времени составления протокола № * от 28 октября 2024 года, почтовым уведомлением, сопроводительным письмом № * от 10 декабря 2024 года, списком внутренних почтовых отправлений в материалах де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о назначении административного наказания № * от 02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руфанову В.П. назначено административное наказание в виде штрафа в размере </w:t>
      </w:r>
      <w:r>
        <w:rPr>
          <w:bCs/>
          <w:sz w:val="28"/>
          <w:szCs w:val="28"/>
        </w:rPr>
        <w:t xml:space="preserve">500 рублей </w:t>
      </w:r>
      <w:r>
        <w:rPr>
          <w:sz w:val="28"/>
          <w:szCs w:val="28"/>
        </w:rPr>
        <w:t xml:space="preserve">за совершение правонарушения, предусмотренного </w:t>
      </w:r>
      <w:r>
        <w:rPr>
          <w:bCs/>
          <w:sz w:val="28"/>
          <w:szCs w:val="28"/>
        </w:rPr>
        <w:t>ч. 1 ст. 7.11 КоАП РФ</w:t>
      </w:r>
      <w:r>
        <w:rPr>
          <w:sz w:val="28"/>
          <w:szCs w:val="28"/>
        </w:rPr>
        <w:t xml:space="preserve">; 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ой заместителя начальника Управления – начальника отдела бухгалтерского учета Управления в Службе * Е.А.</w:t>
      </w:r>
      <w:r>
        <w:rPr>
          <w:sz w:val="28"/>
          <w:szCs w:val="28"/>
        </w:rPr>
        <w:t>, из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ледует, что административный штраф</w:t>
      </w:r>
      <w:r>
        <w:rPr>
          <w:sz w:val="28"/>
          <w:szCs w:val="28"/>
          <w:lang w:val="ru-RU"/>
        </w:rPr>
        <w:t xml:space="preserve">, назначенный постановлением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* от 02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уф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П. </w:t>
      </w:r>
      <w:r>
        <w:rPr>
          <w:bCs/>
          <w:sz w:val="28"/>
          <w:szCs w:val="28"/>
          <w:lang w:val="ru-RU"/>
        </w:rPr>
        <w:t xml:space="preserve">по состоянию на 28 октября 2024 года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пла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Труфановым В.П. подтверждение платежа ПАО Сбербанк, постановление об окончании исполнительного производства от 08 ноября 2024 года, согласно которым платеж в сумме 500 рублей в рамках возбужденного исполнительного производства, предметом которого является административный штраф, назначенный Труфанову В.П. постановлением № 06-024/2024 от 02 июля 2024 года, произведен 06 ноября 2024 года, не свидетельствуют об отсутствии в его действиях состава вменяемого в вину административного правонарушения, предусмотренного ч. 1 ст. 20.25 КоАП РФ, поскольку в установленный ст. 32.2 КоАП РФ срок, в данном случае не позднее 28 октября 2024 года, административный штраф Труфановым В.П. уплачен не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руфанова В.П. установлена и доказана, действия его мировой судья квалифицирует по ч. 1 ст. 20.25 КоАП РФ, так как Труфанов В.П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руфанову В.П. наказание, мировой судья учитывает характер совершенного им административного правонарушения, личность виновного, то, что ранее Труфанов В.П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/>
      </w:pPr>
      <w:r>
        <w:rPr>
          <w:sz w:val="28"/>
          <w:szCs w:val="28"/>
        </w:rPr>
        <w:t>Руководствуясь ст. ст. 29.9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9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руфанова Валерия Пет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о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ФК по ХМАО – Югре (Природнадзор Югры л/с 04872005730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35002</w:t>
        <w:tab/>
        <w:t>КПП 86010100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8700 в РКЦ города Ханты-Мансийс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БК 530 116 01203 01 9000 140  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4872340000000003598175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руфанову В.П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35-2702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1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